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40"/>
          <w:szCs w:val="40"/>
        </w:rPr>
        <w:t xml:space="preserve">Консультация для педагогов по теме: </w:t>
      </w:r>
    </w:p>
    <w:p>
      <w:pPr>
        <w:pStyle w:val="Normal"/>
        <w:jc w:val="center"/>
        <w:rPr/>
      </w:pPr>
      <w:r>
        <w:rPr>
          <w:b/>
          <w:color w:val="002060"/>
          <w:sz w:val="48"/>
          <w:szCs w:val="48"/>
        </w:rPr>
        <w:t>«Развитие выносливости у старших дошкольников</w:t>
      </w:r>
      <w:r>
        <w:rPr>
          <w:color w:val="002060"/>
          <w:sz w:val="48"/>
          <w:szCs w:val="48"/>
        </w:rPr>
        <w:t>»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           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paragraph">
              <wp:posOffset>82550</wp:posOffset>
            </wp:positionV>
            <wp:extent cx="3983355" cy="2859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/>
      </w:pPr>
      <w:r>
        <w:rPr>
          <w:b/>
          <w:bCs/>
          <w:color w:val="002060"/>
          <w:sz w:val="28"/>
        </w:rPr>
        <w:t xml:space="preserve">Подготовила: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Инструктор по физической культуре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Е.И. Стольникова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г. Качканар</w:t>
      </w:r>
    </w:p>
    <w:p>
      <w:pPr>
        <w:pStyle w:val="TextBody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носливость</w:t>
      </w:r>
      <w:r>
        <w:rPr>
          <w:sz w:val="28"/>
          <w:szCs w:val="28"/>
        </w:rPr>
        <w:t xml:space="preserve"> - это способность человека к длительному выполнению интенсивной работы на требуемом уровне, которая  обеспечивается повышенными возможностями функциональных систем организма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вигательных качеств – одно из основных направлений процесса физического совершенствования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направленное развитие двигательных качеств  начинается в дошкольном возрасте в соответствии с морфологическими особенностями и функциональными  возможностями детей. При этом необходим дифференцированный подход, учитывающий состояние здоровья, двигательную подготовленность, особенности психик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ое воздействие на развитие тех или иных качеств обеспечивается соответствующим подбором физических упражнений и методикой  их проведения. Все качества развиваются у дошкольника в комплек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пример: прыжок в длину с места выполняют установку прыгнуть как можно дальше, происходит воздействие на развитие скоростно-силовых качеств, если детям предлагают приземлиться  после отталкивания в обусловленное место, в этой ситуации происходит развитие ловкости ,т.к. необходимо соразмерить мышечные ус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обенности развития  выносливости у детей дошкольного возра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вивать выносливость – это значит постепенно  повышать сопротивляемость организма. Уровень развития выносливости тесно связан с работоспособностью организма человека, выполняющего как умственную, так и физическую работу. У дошкольников целесообразно развивать в работе умеренной и переменной интенсивности, не предъявляющей больших требований к анатомо-физиологическим особенностям орган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при однообразной мышечной деятельности у детей быстрее наступает усталость. Поэтому дошкольники  лучше переносят разнообразные по содержанию  и кратковременные физические нагрузки, поэтому  формируется не чистая выносливость, а скоростная выносливость или выносливость в выполнении упражнений силового характера и т. д. В этой связи правомерно говорить о развитии общей вынос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распространенное средство для развития выносливости дошкольников – общеразвивающие упражнения, выполняемые в процессе утренней гимнастики и на занятиях физической культуры. Важно,  при использовании данных упражнений соблюдать интервалы  для отдыха между ними, что делает физическую нагрузку более доступной ребенку. Выполнение  ОРУ с незначительными паузами  15-20 секунд, необходимыми для изменения И.П. и напоминания следующего упражнения, позволяют осуществлять двигательную  активность при высокой активности  сердечно-сосудистой и дыхательной систе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выносливости дошкольников большое значение имеет постановка правильного дыхания детей. Так как, у  дошкольников, через легкие, протекает значительно большее количество крови, чем у взросл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вершенствования данной функции в процессе выполнения упражнений необходимо обращать внимание на дыхание детей. При выполнение ОРУ вдох производится во время движений, расширяющих  грудную клетку и выпрямляющих туловище  (поднимание рук вверх, в стороны), а выдох – при движениях, способствующих сжатию грудной клетки (наклоны туловища, опускания рук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выносливости у детей всех  возрастных групп способствует  повышение моторной плотности занятий физической культуры, оптимальная дозировка упражнений. Длительность пауз между выполнением  основных движений должна составлять 30-40 секунд после упражнений средней и низкой интенсивности (метание предметов в цель и на дальность, упражнения в равновесии, прыжки в длину с места и т. д. ) и 1,5-2 мин. После упражнений высокой интенсивности (прыжки в высоту и длину с разбега, лазание по гимнастической стенке, бег, в эстафетных играх и т.д.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витие общей выносливости детей положительно  влияют пешие переходы за пределы участка дошкольного учреждения. Циклические движения (ходьба, бег, передвижение на лыжах и др.), подвижные игры с элементами бега, прыжков,  лазания  способствуют совершенствованию функций сердечно-сосудистой и дыхательной систем, повышают физическую работоспособность и также обеспечивают развитие общей вынослив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сообразно использовать подвижные игры. Например: «гуси – лебеди»,  «у медведя во бору», «ловишки» и др. Следует  помнить, что допустимую степень утомления можно определить по внешним признакам: незначительное покраснение лица, потливость, учащенное дыхание, при этом ребенок хорошо воспринимает и адекватно реагирует на указания педагога. Поэтому нужно придерживаться рекомендуемой доз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й эффект для развития общей выносливости дают и упражнения спортивного характера: ходьба на лыжах; катание на коньках, плавание, езда на велосипед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и средства физической культуры существенно влияют на совершенствование функций органов и систем организма ребенка, помогают повысить его выносливость  к различным мышечным усилиям. Таким  образом создается определенный резерв для повышения общей работоспособ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развивающие общую вынослив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0" w:right="0" w:hanging="360"/>
        <w:jc w:val="both"/>
        <w:rPr/>
      </w:pPr>
      <w:r>
        <w:rPr>
          <w:sz w:val="28"/>
          <w:szCs w:val="28"/>
        </w:rPr>
        <w:t>Бег в замедленном  темпе (от 30 секунд до 2 минут) –бег между деревьями, по бревну, положенному на землю ,с преодолением различных препятств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г со средней скоростью (2,3-2,5 м/сек), дистанция 80 –100 м. (4-5 ра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г с максимальной скоростью, дистанция 5-10 м. (5-8 ра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в замедленном темпе по пересеченной местности, дистанция не более 300 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вверх. (И. П.: глубокое приседание 30-35 ра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месте. (150-200 подскоков с интервалом через каждые 5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ыжки на возвышении (пень высотой от 10-12 до 25-30 см.), в индивидуальном  темпе до выраженн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  <w:szCs w:val="28"/>
        </w:rPr>
        <w:t>Упражнения, совершенствующие быстроту реакции ( по сигнал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рты из разных И. П.: стоя, сидя, лежа, спиной по направлению к движению, стоя на колен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движений, разных по структуре (ходьба-прыжки, прыжки – приседания и т.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правления движения при ходьбе и беге.</w:t>
      </w:r>
    </w:p>
    <w:p>
      <w:pPr>
        <w:pStyle w:val="Normal"/>
        <w:jc w:val="both"/>
        <w:rPr/>
      </w:pPr>
      <w:r>
        <w:rPr>
          <w:sz w:val="28"/>
          <w:szCs w:val="28"/>
        </w:rPr>
        <w:t>4    Изменение интенсивности движения (ходьба обычная – бег быстрый, бег медленный – бег ускор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>Контрольное занятие в игровой форме для подготовительной к школе группы «Кто быстрее и вынослив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b/>
          <w:szCs w:val="24"/>
        </w:rPr>
        <w:t>ЗАДАЧИ :</w:t>
      </w:r>
      <w:r>
        <w:rPr>
          <w:sz w:val="28"/>
          <w:szCs w:val="28"/>
        </w:rPr>
        <w:t xml:space="preserve">  определить скорость бега и быстроту реакции в игровых ситуациях, определить степень усвоения техники бега на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8"/>
          <w:szCs w:val="28"/>
        </w:rPr>
        <w:t xml:space="preserve"> секундомер, флажки для отметки дистанции, свисток, флажок, обруч, хоккейные клюшки, мячи диаметром 6 см.,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Д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/У «Тише едешь дальше будешь» </w:t>
      </w:r>
      <w:r>
        <w:rPr>
          <w:sz w:val="28"/>
          <w:szCs w:val="28"/>
        </w:rPr>
        <w:t>- медленный бег на выносливость. Дистанцию 150 м. Дети пробегают ориентировочно за 41,3 - 33,6с., далее продолжают бег индивидуально на выносливость, сходят с дистанции и выполняют дыхательную гимнастику. Измерение скорости бега проводится далее в минутах. Обследование чередуется с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/У «Дальний полет»</w:t>
      </w:r>
      <w:r>
        <w:rPr>
          <w:sz w:val="28"/>
          <w:szCs w:val="28"/>
        </w:rPr>
        <w:t xml:space="preserve"> – бег на дистанцию 10 м.  на скорость из низкого старта .Примерные показатели: 2,7-1,9 с. До линии старта и после линии финиша дети пробегают по 5 м, отчет времени ведется от старта до фин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/У «Дальний полет»</w:t>
      </w:r>
      <w:r>
        <w:rPr>
          <w:sz w:val="28"/>
          <w:szCs w:val="28"/>
        </w:rPr>
        <w:t xml:space="preserve"> - бег на дистанцию 30м. На скорость из  полунизкого  старта. Примерные показатели: 10,2 - 7,5с. Подготовка к старту: небольшой наклон туловища, голова прямо ; руки полусогнуты , энергично отводятся назад, слегка опускаясь, затем вперед- внутрь; быстрый вынос бедра маховой ноги (под углом 60-70 градусов); опускание толчковой ноги с носка с выраженным распрямлением  в суставах. Следить за прямолинейностью, ритмичностью бега. При  медленном беге туловище почти вертикально, сгибание ног производится с небольшой амплитудой,  шаг короткий, постановка ноги –с пятки, кисти рук расслабл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Найди сво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>По углам площадки лежат обручи, а в них – мячи по количеству детей в подгруппе. Дети с клюшками стоят перед обручами. По свистку каждый игрок выводит клюшкой мяч и ведет его по площадке в разных направлениях, без отрыва от клюшки. По команде «Домой» тем же способом загоняет мяч в обруч. Во второй раз  дети ведут мяч короткими  бросками , в третий раз – бросками с широким замахом клюш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П «Залпом –пли!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мячами стоят на противоположных сторонах площадки на расстоянии 3 м.  от центральной линии, на которой установлены кегли. По сигналу обе команды начинают сбивать кегли. В первый раз дети стоят спиной к линии, по свистку быстро поворачиваются и бросают мячи в цель, во второй раз бросают мячи в приседе, в третий раз –с 4 м.  от линии м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ная литература:</w:t>
      </w:r>
    </w:p>
    <w:p>
      <w:pPr>
        <w:pStyle w:val="2"/>
        <w:numPr>
          <w:ilvl w:val="0"/>
          <w:numId w:val="5"/>
        </w:numPr>
        <w:ind w:left="426" w:right="0" w:hanging="66"/>
        <w:rPr/>
      </w:pPr>
      <w:r>
        <w:rPr>
          <w:szCs w:val="28"/>
        </w:rPr>
        <w:t xml:space="preserve"> </w:t>
      </w:r>
      <w:r>
        <w:rPr>
          <w:szCs w:val="28"/>
        </w:rPr>
        <w:t>«Дошкольный возраст» Е.А. Аркин, Москва 1983 г.</w:t>
      </w:r>
    </w:p>
    <w:p>
      <w:pPr>
        <w:pStyle w:val="2"/>
        <w:numPr>
          <w:ilvl w:val="0"/>
          <w:numId w:val="3"/>
        </w:numPr>
        <w:ind w:left="426" w:right="0" w:hanging="66"/>
        <w:rPr>
          <w:szCs w:val="28"/>
        </w:rPr>
      </w:pPr>
      <w:r>
        <w:rPr>
          <w:szCs w:val="28"/>
        </w:rPr>
        <w:t xml:space="preserve">«Дошкольное воспитание»  №3 ,№4  1999 г. </w:t>
      </w:r>
    </w:p>
    <w:p>
      <w:pPr>
        <w:pStyle w:val="2"/>
        <w:numPr>
          <w:ilvl w:val="0"/>
          <w:numId w:val="3"/>
        </w:numPr>
        <w:ind w:left="426" w:right="0" w:hanging="66"/>
        <w:rPr/>
      </w:pPr>
      <w:r>
        <w:rPr>
          <w:szCs w:val="28"/>
        </w:rPr>
        <w:t xml:space="preserve">«Физическое развитие и здоровье детей 3-7 лет» Л.В. Яковлева, Р. А. Юдина    Москва «Владос» 2003г.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60" w:right="707" w:gutter="0" w:header="0" w:top="851" w:footer="0" w:bottom="851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5:00Z</dcterms:created>
  <dc:creator>Комп 1</dc:creator>
  <dc:description/>
  <cp:keywords/>
  <dc:language>en-US</dc:language>
  <cp:lastModifiedBy>iHome</cp:lastModifiedBy>
  <cp:lastPrinted>2008-03-12T15:28:00Z</cp:lastPrinted>
  <dcterms:modified xsi:type="dcterms:W3CDTF">2021-06-03T05:38:00Z</dcterms:modified>
  <cp:revision>4</cp:revision>
  <dc:subject/>
  <dc:title>Развитие двигательных качеств – одно из основных направлений процесса физического совершенствования дошкольников</dc:title>
</cp:coreProperties>
</file>