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 sirius-tuapse@yandex.ru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3 года: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ab/>
        <w:tab/>
        <w:tab/>
        <w:tab/>
        <w:t>Южный Берег Крыма: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2"/>
          <w:szCs w:val="32"/>
        </w:rPr>
      </w:pPr>
      <w:r>
        <w:rPr>
          <w:rFonts w:cs="Times New Roman CYR" w:ascii="Times New Roman CYR" w:hAnsi="Times New Roman CYR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- пансионат «Ай-Тодор-Юг» (гор. Ялта, пгт. Гаспра), </w:t>
      </w:r>
      <w:r>
        <w:rPr>
          <w:rFonts w:cs="Times New Roman CYR" w:ascii="Times New Roman CYR" w:hAnsi="Times New Roman CYR"/>
          <w:sz w:val="26"/>
          <w:szCs w:val="26"/>
        </w:rPr>
        <w:t>пансионат расположен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 непосредственной близости от санатория «Родина», отдыхающие пансионата пользуются услугами пляжа санатория. В стоимость путевки </w:t>
      </w:r>
      <w:r>
        <w:rPr>
          <w:rFonts w:cs="Times New Roman CYR" w:ascii="Times New Roman CYR" w:hAnsi="Times New Roman CYR"/>
          <w:b/>
          <w:sz w:val="26"/>
          <w:szCs w:val="26"/>
        </w:rPr>
        <w:t>не включено обязательное питание</w:t>
      </w:r>
      <w:r>
        <w:rPr>
          <w:rFonts w:cs="Times New Roman CYR" w:ascii="Times New Roman CYR" w:hAnsi="Times New Roman CYR"/>
          <w:sz w:val="26"/>
          <w:szCs w:val="26"/>
        </w:rPr>
        <w:t xml:space="preserve">, что представляет дополнительное удобство для организованных групп отдыхающих, которые могут сами выбирать себе рацион питания (завтрак, завтрак-обед, завтрак-ужин, обед-ужин, завтрак-обед-ужин) при планировании и проведении экскурсионных мероприятий. Стоимость любого приема пищи – 500 рублей, для детей от 6 до 12 лет – 250 рублей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color w:val="FF0000"/>
          <w:sz w:val="26"/>
          <w:szCs w:val="26"/>
        </w:rPr>
        <w:t>Пансионат предоставляет услугу бесплатного размещения детей до 12 лет на дополнительном месте без предоставления питания в период с 25.09 по 31.05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На территории пансионата имеется открытый плавательный бассейн без подогрева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/>
      </w:pPr>
      <w:r>
        <w:rPr/>
        <w:t>Оздоровительная путевка</w:t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январь-апр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м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август до 24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8-24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9-31.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сев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Ю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  <w:t>Примечание: в стоимость проживания в период с 01.06.2023 года по 24.09.2023 включено одноразовое питание на выбор отдыхающего (завтрак, обед или ужин). В период с января по май и с 25.09.23 года по 31.12.2023 года питание в стоимость путевки не входит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Ай-Даниль» (пос. Даниловка, гор. Ялта) </w:t>
      </w:r>
      <w:r>
        <w:rPr>
          <w:rFonts w:cs="Times New Roman CYR" w:ascii="Times New Roman CYR" w:hAnsi="Times New Roman CYR"/>
          <w:sz w:val="26"/>
          <w:szCs w:val="26"/>
        </w:rPr>
        <w:t xml:space="preserve"> – одно их самых востребованных санаторно-курортных учреждений Крыма, расположен между Никитским ботаническим садом и детским лагерем «Артек» в реликтовой можжевеловой роще. Санаторий обладает мощной медицинской базой, позволяющей успешно лечить болезни органов дыхания, сердечно-сосудистой системы, нервной системы, производить общее оздоровление организм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мещение отдыхающих производится в номерах стандарт. В стоимость путевки включено проживание в двухместном стандартном номере, базовое лечение, пользование бассейном, пользование пляжем и тренажерным залом,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Wi</w:t>
      </w:r>
      <w:r>
        <w:rPr>
          <w:rFonts w:cs="Times New Roman CYR" w:ascii="Times New Roman CYR" w:hAnsi="Times New Roman CYR"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Fi</w:t>
      </w:r>
      <w:r>
        <w:rPr>
          <w:rFonts w:cs="Times New Roman CYR" w:ascii="Times New Roman CYR" w:hAnsi="Times New Roman CYR"/>
          <w:sz w:val="26"/>
          <w:szCs w:val="26"/>
        </w:rPr>
        <w:t xml:space="preserve"> в основных зонах отдыха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анаторий имеет открытый бассейн с подогревом с пресной водой и закрытые бассейны для взрослых и детей с подогревом и морской водой, имеется великолепный СПА-комплекс, позволяющий повысить действенность медицинских процедур для отдыхающих. </w:t>
      </w:r>
      <w:r>
        <w:rPr>
          <w:rFonts w:cs="Times New Roman CYR" w:ascii="Times New Roman CYR" w:hAnsi="Times New Roman CYR"/>
          <w:b/>
          <w:sz w:val="26"/>
          <w:szCs w:val="26"/>
        </w:rPr>
        <w:t>Санаторий Ай-Даниль</w:t>
      </w:r>
      <w:r>
        <w:rPr>
          <w:rFonts w:cs="Times New Roman CYR" w:ascii="Times New Roman CYR" w:hAnsi="Times New Roman CYR"/>
          <w:sz w:val="26"/>
          <w:szCs w:val="26"/>
        </w:rPr>
        <w:t xml:space="preserve"> – возможность получения достойного санаторно-курортного лечения, совмещенного с новыми впечатлениями от достопримечательностей Всероссийского курорта – Ялты и Крыма в целом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Санаторно-курортная путевка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11" w:right="-85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5.04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111" w:right="-85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1.05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24" w:right="-7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1.06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124" w:right="-7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9.06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60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0.06.2309.07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23" w:right="-32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0.07.2324.08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righ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5.08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35" w:righ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1.09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2.09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48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5.10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76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16.10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76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31.10.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89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01.11.23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left="-89" w:hanging="0"/>
              <w:jc w:val="center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29.12.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9" w:right="-11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-х местный стандарт главный корпу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Крымские Зори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районе прогулочной части центральной части города Алушта, в 100 метрах от моря. Размещение отдыхающих производится в двухместных и одноместных номерах. Каждый номер оснащен необходимой мебелью (две раздельные или односпальная кровать, раскладной диван или кресло-кровать, телевизор, прикроватные тумбочки, шкаф для одежды, холодильник или минибар, санузел, балкон с летней мебелью). Питание отдыхающих осуществляется по системе «заказное меню»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Лечебная база оснащена всем необходимым оборудованием, позволяющим лечить заболевания органов дыхания, кровообращения, нервной системы, опоры и движения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наторий имеет закрытые взрослый (14.,5 х 5.7) и детский бассейны, финскую сауну и римскую терму. Имеется возможность проведения на базе санатория различных массовых мероприятий (семинары, конференции и др.).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lang w:eastAsia="en-US"/>
        </w:rPr>
        <w:t>Санаторно-курортная п</w:t>
      </w:r>
      <w:r>
        <w:rPr/>
        <w:t>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212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1-30.04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–2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>01.05– 15.06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/>
            </w:pPr>
            <w:r>
              <w:rPr>
                <w:rFonts w:eastAsia="Calibri"/>
                <w:lang w:eastAsia="en-US"/>
              </w:rPr>
              <w:t>16.09– 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16.06-15.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«стандарт»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«комфорт»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«станда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«комфо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0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-851" w:right="156" w:firstLine="567"/>
        <w:jc w:val="both"/>
        <w:rPr>
          <w:rFonts w:eastAsia="Calibri"/>
          <w:b/>
          <w:b/>
          <w:color w:val="00B0F0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Киев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районе «Профессорского уголка», одного из самым популярных мест отдыха в Алуште. </w:t>
      </w:r>
      <w:r>
        <w:rPr>
          <w:rFonts w:eastAsia="Calibri"/>
          <w:sz w:val="26"/>
          <w:szCs w:val="26"/>
          <w:lang w:eastAsia="en-US"/>
        </w:rPr>
        <w:t>Проживание в 2-х местных стандартных номерах, в том числе улучшенных, оборудованных всем необходимым для полноценного отдыха. Питание 3-х разовое диетическое по системе «заказное меню».  Санаторий имеет крытый плавательный бассейн, что позволяет круглый год обеспечивать отдых и лечение отдыхающих на высоком уровне. Санаторий обладает развитой медицинской базой позволяющей эффективно лечить заболевания органов дыхания, сердечно-сосудистой системы, опорно-двигательного аппарата, нервной системы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851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наторий имеет закрытые взрослый и детский бассейны, финскую сауну,  терму. Имеется возможность проведения на базе санатория различных массовых мероприятий (семинары, конференции и др.).</w:t>
      </w:r>
    </w:p>
    <w:p>
      <w:pPr>
        <w:pStyle w:val="Normal"/>
        <w:spacing w:lineRule="auto" w:line="276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0"/>
        <w:gridCol w:w="1361"/>
        <w:gridCol w:w="1361"/>
        <w:gridCol w:w="1361"/>
        <w:gridCol w:w="136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14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-30.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31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-20.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-05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Одно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улучшенный номер корпус 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rPr>
                <w:rFonts w:eastAsia="Calibri"/>
                <w:lang w:eastAsia="en-US"/>
              </w:rPr>
              <w:t>Двухместный стандартный номер 5 корпу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50</w:t>
            </w:r>
          </w:p>
        </w:tc>
      </w:tr>
    </w:tbl>
    <w:p>
      <w:pPr>
        <w:pStyle w:val="Normal"/>
        <w:spacing w:lineRule="auto" w:line="276"/>
        <w:ind w:left="-851" w:right="15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851" w:right="156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оимость санаторно-курортного лечения – дополнительно 1000 рублей к оздоровительной путевке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гостевой дом «Крым» (гор. Алушта) </w:t>
      </w:r>
      <w:r>
        <w:rPr>
          <w:rFonts w:cs="Times New Roman CYR" w:ascii="Times New Roman CYR" w:hAnsi="Times New Roman CYR"/>
          <w:sz w:val="26"/>
          <w:szCs w:val="26"/>
        </w:rPr>
        <w:t xml:space="preserve"> – расположен в историческом центре города-курорта Алушта, на территории бывшей средневековой византийской крепости Алустон Рядом с отелем городской рынок, супермаркеты, рестораны, кафе. Расстояние до набережной 500 метров.</w:t>
      </w:r>
    </w:p>
    <w:p>
      <w:pPr>
        <w:pStyle w:val="Normal"/>
        <w:ind w:left="-851" w:right="156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ный корпус – капитальное пятиэтажное здание, в котором размещены 20 номеров с балконами и видом на горы и город, категории «Студия», Стандарт, Семейный однокомнатный и Семейный двухкомнатный. Все номера оснащены необходимой мебелью, полными санузлами, балконами, телевизорами, холодильниками, сплит-системой, а номера кроме категории «Стандарт», имеют еще и кухонную зону. Всего в отеле 13 двухкомнатных и 5 однокомнатных семейных номеров, 1 номер студия и 1 стандарт. Питание – кафе отеля, где отдыхающие, помимо завтрака, включенного в стоимость путевки, могут за отдельную плату заказать себе комплексный обед и ужин.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bCs/>
          <w:i/>
          <w:i/>
          <w:color w:val="FF0000"/>
          <w:lang w:eastAsia="en-US"/>
        </w:rPr>
      </w:pPr>
      <w:r>
        <w:rPr>
          <w:rFonts w:eastAsia="Calibri"/>
          <w:b/>
          <w:bCs/>
          <w:i/>
          <w:color w:val="FF0000"/>
          <w:lang w:eastAsia="en-US"/>
        </w:rPr>
        <w:t>Оздоровительная путевка (с завтраком) оплата за номер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51"/>
        <w:gridCol w:w="1152"/>
        <w:gridCol w:w="1152"/>
        <w:gridCol w:w="1151"/>
        <w:gridCol w:w="1152"/>
        <w:gridCol w:w="11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– 30.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- 09.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6-30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- 31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– 15.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- 01.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тандарт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семейный но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-х местный двухкомнатный семейный номе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дия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место (взрослый)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. место (взрослый)</w:t>
            </w:r>
          </w:p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0</w:t>
            </w:r>
          </w:p>
        </w:tc>
      </w:tr>
    </w:tbl>
    <w:p>
      <w:pPr>
        <w:pStyle w:val="Normal"/>
        <w:spacing w:lineRule="auto" w:line="276"/>
        <w:ind w:left="-851" w:right="156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санаторий «Сакрополь» (гор. Саки) </w:t>
      </w:r>
      <w:r>
        <w:rPr>
          <w:rFonts w:cs="Times New Roman CYR" w:ascii="Times New Roman CYR" w:hAnsi="Times New Roman CYR"/>
          <w:sz w:val="26"/>
          <w:szCs w:val="26"/>
        </w:rPr>
        <w:t xml:space="preserve"> – санаторий категории 4 звезды, расположен в центральной части всемирно известного города-курорта Саки. Санаторий полностью отвечает требованиям к санаторно-курортному обслуживанию отдыхающих. Великолепная медицинская база, новейшее оборудование, квалифицированный медицинский персонал, помноженные на целебные свойства «Сакской грязи», позволяют успешно лечить заболевания опорно-двигательного аппарата, урологические и гинекологические заболевания, заболевания желудочно-кишечного тракта, кожи, нарушения обмена веществ (в т.ч. «сахарный диабет и ожирение), заболевания нервной системы.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итание в санатории организовано по системе «заказное меню», в т.ч. диетическому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наторий имеет открытый взрослый бассейн.</w:t>
      </w:r>
    </w:p>
    <w:p>
      <w:pPr>
        <w:pStyle w:val="Normal"/>
        <w:spacing w:lineRule="auto" w:line="276"/>
        <w:ind w:right="253" w:hanging="0"/>
        <w:jc w:val="center"/>
        <w:rPr/>
      </w:pPr>
      <w:bookmarkStart w:id="0" w:name="_Hlk124165099"/>
      <w:bookmarkEnd w:id="0"/>
      <w:r>
        <w:rPr>
          <w:rFonts w:eastAsia="Calibri"/>
          <w:i/>
          <w:lang w:eastAsia="en-US"/>
        </w:rPr>
        <w:t>Санаторно-курортная</w:t>
      </w:r>
      <w:r>
        <w:rPr/>
        <w:t xml:space="preserve">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-15.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Комф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1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/>
      </w:pPr>
      <w:bookmarkStart w:id="1" w:name="_Hlk124165099"/>
      <w:bookmarkEnd w:id="1"/>
      <w:r>
        <w:rPr/>
        <w:t>Оздоровительная путевк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-15.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Комфор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6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«Прести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65</w:t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528" w:right="-6" w:firstLine="888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4:00Z</dcterms:created>
  <dc:creator>Сириус</dc:creator>
  <dc:description/>
  <cp:keywords/>
  <dc:language>en-US</dc:language>
  <cp:lastModifiedBy>2981</cp:lastModifiedBy>
  <cp:lastPrinted>2020-08-18T17:01:00Z</cp:lastPrinted>
  <dcterms:modified xsi:type="dcterms:W3CDTF">2023-02-16T09:50:00Z</dcterms:modified>
  <cp:revision>6</cp:revision>
  <dc:subject/>
  <dc:title/>
</cp:coreProperties>
</file>